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Jabkenice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30.5.202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autobusové zastáv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45 – 9:45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RO VELKOOBJEMOVÝ ODPAD A ETERNIT BUDE PŘISTAVĚN ZVLÁŠTNÍ KONTEJN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maslizu</dc:creator>
  <dc:description/>
  <cp:keywords/>
  <dc:language>en-US</dc:language>
  <cp:lastModifiedBy>Pavel Hesterini</cp:lastModifiedBy>
  <cp:lastPrinted>2010-09-15T13:45:00Z</cp:lastPrinted>
  <dcterms:modified xsi:type="dcterms:W3CDTF">2020-05-07T09:08:00Z</dcterms:modified>
  <cp:revision>7</cp:revision>
  <dc:subject/>
  <dc:title/>
</cp:coreProperties>
</file>